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проверок членов Ассоциации «ЦСП» за период -  2022 год</w:t>
      </w:r>
    </w:p>
    <w:p>
      <w:pPr>
        <w:pStyle w:val="Normal"/>
        <w:jc w:val="center"/>
        <w:rPr/>
      </w:pPr>
      <w:r>
        <w:rPr/>
      </w:r>
    </w:p>
    <w:tbl>
      <w:tblPr>
        <w:tblW w:w="162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6"/>
        <w:gridCol w:w="1116"/>
        <w:gridCol w:w="1116"/>
        <w:gridCol w:w="1187"/>
        <w:gridCol w:w="1322"/>
        <w:gridCol w:w="1131"/>
        <w:gridCol w:w="1116"/>
        <w:gridCol w:w="1255"/>
        <w:gridCol w:w="1291"/>
        <w:gridCol w:w="1171"/>
        <w:gridCol w:w="1686"/>
      </w:tblGrid>
      <w:tr>
        <w:trPr>
          <w:trHeight w:val="12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аген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проверк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оверк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чала (план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чала (факт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оконч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документа основания для проверк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окумента основания для проверк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дия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 Сервис 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177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-Стр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367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ЭСС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085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949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89/1/22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ДС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159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СТР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86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Партнёр Н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825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ИНЖЕНЕ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56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КвадроСтр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131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3/1/22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-Клима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138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овское проектное бюр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266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595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736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ПРОКОМ Н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978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/1/22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ника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534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 Качества Н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114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667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рига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1604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 Металлимпрес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129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-Энерго-Серви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225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/1/22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 Риса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6585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ными Проект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071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Павел Николаеви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083508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КО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350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56/1/22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Стр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35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и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003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 Ремстр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0429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 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601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Т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113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ло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383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энер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302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 АРТ 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749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8/1/22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-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508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Г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044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СС 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92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ета-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097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87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825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е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0278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 ТЭМ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602163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аСтр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154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П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478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мовский ПЖРТ Комсомольск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828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Промстрой НН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826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КО-стр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888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Страте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82166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межрайга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939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4/2/22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К-Инжинирин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4446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-ВСП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63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5/1/22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НЭК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289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454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-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240312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1/1/22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54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62/1/22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тройсерви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46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Промстр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637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6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 жил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426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/1/22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Волжский Гра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1049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ВИ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61092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3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1/1/22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ВЕНТЭЛЕКТР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36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5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Э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577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23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Стр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006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561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трой-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995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экспертиз ТПП Н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9872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а-Серви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61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К КВА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88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рой 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70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развития агломерации Нижегородской об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63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серви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0335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71/1/22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безопас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35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Центр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408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розе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0863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/1/21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ЕРВИ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0077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битек-Телеко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62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615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промвентиляц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48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агро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0012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 Агростройсерви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0258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07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903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42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над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097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ГЕОСТР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977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73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Стр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001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Г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314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Корпорац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0627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роит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4595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серви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95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 70-летия Побе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1133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ПроектСтр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712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1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 ЛАТА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708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236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 Проект-Си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57099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7/2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имени Я.М. Свердло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024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5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-Стр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8889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К Регионгосстр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727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кадастра и оцен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709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ФАЙНДЕ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501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0145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овкина Л.А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10259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а-Н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623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ТК Энергетические технолог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252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4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то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399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пром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246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Стр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8672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ПРОЕКТСТР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072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С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976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Сою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931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080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ГАРА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254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Групп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407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 С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6899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696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ПИИ ЭТ ЭНЕРГОТРАНС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6538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 Палит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922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К 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293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704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-Экспе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56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Э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29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/2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535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ВолгаТрансОй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31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25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а Л.А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6098362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56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Т-Н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430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вятспец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623025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-ФЕНИК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52537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052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монтаж К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40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стар Н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89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ПС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103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БИ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6808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сатеплоэнер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055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2173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-ЕВР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2734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К Ста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241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Сергей Вячеславови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29969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квар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899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лайн инжинирин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493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/2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льфа Клима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506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/2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 автобу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00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-Телеко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071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Строй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550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0352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/2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ген-серви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820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Энерго Н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614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95/1/22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 С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919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энергосерви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17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7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2016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стр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909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фирма ТОПА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386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/3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сунский Водокана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055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ОС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350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640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Бриз-Комфо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778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п.Р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959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о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079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КМАРАЩСТР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3447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-НИВА+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1774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Стройинфор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17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рден Груп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616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Бизнес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090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К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713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0017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-ЭЛЕКТР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807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289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719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серви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0029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танда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492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Газ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14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ПроектСи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8435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 Никита Евгеньеви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2576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9/2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ЭКО-С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26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Х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0144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/1/22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-Цент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7916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46/1/22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нефти и газ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8522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Ф ГРА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99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44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Компл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909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 Монтажни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3966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Серви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284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7011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ФТЕХИМСТР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1013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166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горэлектросе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6016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93/1/22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ядухин Сергей Владимирови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014979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 Безопасности ЛТ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4961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Бизне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1520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Г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667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У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030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автодорстр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396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ХС-Инвестстр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589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/2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монта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2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ВЕ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1150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ИЭЙ ИНЖИНИРИН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5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 строй-серви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2074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АВТЭ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1697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ОВГЕО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434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З-РЕГИО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179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системы-С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51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/2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технолог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726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 АРШИ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325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У-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0119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К Цитад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659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 элеме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519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автоматизированных систем (АС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1898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йТехнолоджиСерви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251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Э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904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Л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451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37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втоматика-Монта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72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Тех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99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696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ко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0056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6/1/22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 ТЕМ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463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Максиму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392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ЖЕЛДОР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1204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О Энерго Эфф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64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ПТМ № 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539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62/2/22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80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РВИ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114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-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0037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ро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63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Индустр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4176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040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Ф Мастерская огнезащи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17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До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53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426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ОН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1227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Строитель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0191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П-Н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408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ЭнергоТехнолог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428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проектмонта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80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КМАРАЩАВТОДОРОГ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4018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Г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3889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ТРОЙ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134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Э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54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Св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26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55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666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ремстр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020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РАДЕЛ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4185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 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035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0/1/22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га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30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ГЕОПРО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896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компл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92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/1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Н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0764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90/1/22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 П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05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В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0583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-Н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475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 Сити 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9277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/2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02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У-Энер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527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/2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ЙСТР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0716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/2/22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Ко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1285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85/2/22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Студия 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59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бо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008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а, нарушений нет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567" w:right="1134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6:00Z</dcterms:created>
  <dc:creator>Белова Юля</dc:creator>
  <dc:description/>
  <cp:keywords/>
  <dc:language>en-US</dc:language>
  <cp:lastModifiedBy>DNA7 X86</cp:lastModifiedBy>
  <cp:lastPrinted>2023-09-01T14:56:00Z</cp:lastPrinted>
  <dcterms:modified xsi:type="dcterms:W3CDTF">2023-09-07T07:39:00Z</dcterms:modified>
  <cp:revision>5</cp:revision>
  <dc:subject/>
  <dc:title/>
</cp:coreProperties>
</file>